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2"/>
        <w:gridCol w:w="987"/>
        <w:gridCol w:w="420"/>
        <w:gridCol w:w="1007"/>
        <w:gridCol w:w="1748"/>
        <w:gridCol w:w="843"/>
        <w:gridCol w:w="1461"/>
        <w:gridCol w:w="810"/>
        <w:gridCol w:w="551"/>
        <w:gridCol w:w="1848"/>
      </w:tblGrid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asser  Ramadan  Ibrahim  Wally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drawing>
                <wp:inline distT="0" distB="0" distL="0" distR="0">
                  <wp:extent cx="1316990" cy="184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</w:tr>
      <w:tr>
        <w:trPr/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rofessor of Anatomy &amp; Embryology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-10-1959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airo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bidi="ar-EG"/>
              </w:rPr>
              <w:t>Citizenship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gyptian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</w:tr>
      <w:tr>
        <w:trPr/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236528050</w:t>
            </w:r>
          </w:p>
        </w:tc>
      </w:tr>
      <w:tr>
        <w:trPr/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0020235720399/ 002023572047    Fax: 0020235725240</w:t>
            </w:r>
          </w:p>
        </w:tc>
      </w:tr>
      <w:tr>
        <w:trPr/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126069402</w:t>
            </w:r>
          </w:p>
        </w:tc>
      </w:tr>
      <w:tr>
        <w:trPr/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r.wally82@gmail.com</w:t>
            </w:r>
          </w:p>
        </w:tc>
      </w:tr>
      <w:tr>
        <w:trPr/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</w:tr>
      <w:tr>
        <w:trPr/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Faculty of Veterinary Medicine, Cairo University</w:t>
            </w:r>
            <w:r>
              <w:rPr>
                <w:b/>
                <w:bCs/>
                <w:lang w:bidi="ar-EG"/>
              </w:rPr>
              <w:t>, Giza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Ph. D., Faculty of Veterinary Medicine, Cairo University, 1989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M. Sc., Faculty of Veterinary Medicine,  Cairo  University, 1986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B. Sc., Faculty of Veterinary Medicine,  Cairo  University, 1982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Professor,Anatomy&amp;Embryology Department, Faculty of Veterinary Medicine, Cairo University, 2008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Assistant Professor, Anatomy&amp;Embryology Dep, Faculty of Veterinary Medicine,  Cairo  University, 1999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Lecturer Anatomy&amp;Embryology, Department, Faculty of Veterinary Medicine,  Cairo University, 1989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Assistant Lecturer, Anatomy&amp;Embryology , Faculty of Veterinary Medicine,  Cairo University, 1986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Demonstrator, Anatomy&amp;Embryology , Faculty of Veterinary Medicine,  Cairo  University, 1982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Administrative position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of Anatomy and Embryology (2016-2010)    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Dean of 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Vice Dean of …………………………….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>M. Sc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Some Anatomical studies on the intestinal tract of the one humped Camel</w:t>
            </w:r>
            <w:r>
              <w:rPr>
                <w:sz w:val="24"/>
                <w:szCs w:val="24"/>
                <w:lang w:bidi="ar-EG"/>
              </w:rPr>
              <w:t>(Camillus  dromedaries</w:t>
            </w:r>
            <w:r>
              <w:rPr>
                <w:lang w:bidi="ar-EG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>Ph. D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Some Anatomical studies on the pharynx of the one humped Camel in comparison with that of Bovines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</w:t>
            </w:r>
            <w:r>
              <w:rPr>
                <w:lang w:bidi="ar-EG"/>
              </w:rPr>
              <w:t xml:space="preserve">Anatomy and Embryology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 of African Association of Vet. Anat. First Scientific Congress Feb.2008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Default"/>
              <w:spacing w:before="0" w:after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rn methods for teaching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sing Technology in teaching program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kills for effective presentatio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aching evaluatio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redit hours system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xams and students evaluatio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niversity administration.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Quality in teaching proces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     </w:t>
            </w:r>
            <w:r>
              <w:rPr>
                <w:lang w:bidi="ar-EG"/>
              </w:rPr>
              <w:t>Icdl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     </w:t>
            </w:r>
            <w:r>
              <w:rPr>
                <w:lang w:bidi="ar-EG"/>
              </w:rPr>
              <w:t>English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M.R.A. Gad, Z.A. Yadm and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Y.R. Wall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991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ME ANATOMICAL STUDIES ON THE LIGMENTS ASSOCIATED WITH THE STIFLE JOINT OF THE RABBI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i-Suef. Vet. Med. R.S. Vol. No.2: 233-24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S.M. Abuzaid, M.R.Gad and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Y.R. Wall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9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AL VENOUS SYSTEM OF THE LION (PANTHERA LEO). A GROS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ATOMICAL DESCRIPT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t. Med. J., Giza. Vol. 41, No.1: 131-13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ally Y.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S.T. El-Zomor (199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ME ANATOMICAL AND RADIOLOGICAL STUDIES ON CERTA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NDON SHEATHS AND BURSAE IN TH EREGION OF THE MANUS IN CATTLE AND BUFFALO 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eding of the Scientific Conference of the Egyptian Anatomical Society (199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Y.R. Wall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F.M. Farag (199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IOLOGICAL AND ANATOMICAL INVESTIGATIONS ON THE RENALPELVIS AND URETERS IN THE DIFFERENT DOMESTI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IMAL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ceeding of the Scientific Conference of the Egyptian Anatomical Society (199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A.EL-Shammaa, G.A. EL-Bargeesy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Y.R. Wall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S.M. EL-Gharb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95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TOMICAL AND HISTOLOGICAL STUDIES ON THE ALIMENT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NAL OF CLARIAS LAZERA FISH (KARMOUT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pt. J.Anat., Vol. 18(1), 101-12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hmy, LotfiaS., Hegazy, A.A., Sheta, E.M.E. and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ally, Y.R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96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 APPROACH TO THE PHALENGEAL RWEGION AFFECTIONS IN CAMEL (CAMELUS DROMEDARIUS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. Cong. Proc., April 3-6,1996. Vet. Med. J., Giza. Vol. 44, No. 20, 259-27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tfia S. Fahmy, S.T. EL-Zomor, E.A.E. Berbish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Y.R.Wa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nd A.A.Hega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96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IOLOGICAL ANATOMY OF THE TENDON SHEATHS IN CAMEL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camel Practice and Reserch Vol. 3. No. (1): 43-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Y.R.Wall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M.R. Gad (1998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IOLOGICAL STUDIES ON THE PARENCHYMAL DISTRIBU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 THE SPLENIC VESSELS IN THE GO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i-Suef, Vet. Med. Res. Vol. VIII, No. 1: 1-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Y.R.Wall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H.M.E. Imam (2005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OSS ANATOMICL AND RADIOLOGICAL STUDIES ON THE ARTERIAL SUPPLY OF THE PES REGION IN THE GO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ez Canal Vet. Med. J. Vol. VIII (2), 195-20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A. Ragab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Y.R. Wa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.M. Farag, M.A.N.M. Nazif (2006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ME MACROMORPHOLOGICAL STUDIES ON THE VENTRICULAR MUSCULATURE OF THE HEART OF THE DONKE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. Vet. Med. J.July 2006 Vol. 16, No.1,p.85-9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Y.R.Wall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F.M.Farag (2008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LAMINATION AND ARTERIAL BLOOD SUPPLY OF THE MASSETER MUSCLE IN THE DONKE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 of African Association of Vet. Anat. First Scientific Congress Feb.20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F.A. Osm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Y.R. Wally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A. EL-Nady and H.M. Rezk (2008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OSS ANATOMICAL STUDIES ON THE PORTAL VEIN, HEPATIC ARTERY AND BILE DUCT IN THE LIVER OF THE PI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 of African Association of Vet. Anat. First Scientific Congress Feb.200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all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Y.R.(2008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ME DEVELOPMENTAL STUDIES OF THE PHARYNX AND SOFT PALATE OF THE ONE HUMPED CAME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fr elsheikh Vet. Med. J., Egypt, Vol. (6), No. (1), April (2008), P. (146-16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-Ayat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Y.R. Wall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.A. EL-Nady and S.M.EL-babl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ATOMICAL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</w:rPr>
              <w:t>STUDIES ON THE VE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</w:rPr>
              <w:t>Ɏ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</w:rPr>
              <w:t xml:space="preserve">OUS DRAINAGE OF TH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NAL TRACT OF THE DONKEY"(EQUUS ASINUS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</w:rPr>
              <w:t xml:space="preserve">Kafr elsjeikh Vet. Med. J., Egypt, Vol. (6),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</w:rPr>
              <w:t>Ɏ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</w:rPr>
              <w:t>o. (1), April (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</w:rPr>
              <w:t>²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4"/>
                <w:szCs w:val="24"/>
              </w:rPr>
              <w:t>008), P. (16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85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ally,Y.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(2008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SKELETON OF THE HEART IN THE DONKE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fr elsheikh Vet. Med. J., Egypt, Vol. (6), No. (1), April (2008), P. (186-19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,Bold;Arial" w:hAnsi="Cambria,Bold;Arial" w:cs="Cambria,Bold;Arial"/>
                <w:b/>
                <w:b/>
                <w:bCs/>
                <w:sz w:val="24"/>
                <w:szCs w:val="24"/>
              </w:rPr>
            </w:pPr>
            <w:r>
              <w:rPr>
                <w:rFonts w:cs="Cambria,Bold;Arial" w:ascii="Cambria,Bold;Arial" w:hAnsi="Cambria,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,Bold;Arial" w:hAnsi="Cambria,Bold;Arial" w:cs="Cambria,Bold;Arial"/>
                <w:b/>
                <w:b/>
                <w:bCs/>
                <w:sz w:val="24"/>
                <w:szCs w:val="24"/>
              </w:rPr>
            </w:pPr>
            <w:r>
              <w:rPr>
                <w:rFonts w:cs="Cambria,Bold;Arial" w:ascii="Cambria,Bold;Arial" w:hAnsi="Cambria,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,Bold;Arial" w:ascii="Cambria,Bold;Arial" w:hAnsi="Cambria,Bold;Arial"/>
                <w:b/>
                <w:bCs/>
                <w:sz w:val="24"/>
                <w:szCs w:val="24"/>
              </w:rPr>
              <w:t>16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.A. Osm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Y.R. Wall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A. EL-Nady and M.A. Nazi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0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,Bold;Arial" w:hAnsi="Cambria,Bold;Arial" w:cs="Cambria,Bold;Arial"/>
                <w:b/>
                <w:b/>
                <w:bCs/>
                <w:sz w:val="24"/>
                <w:szCs w:val="24"/>
              </w:rPr>
            </w:pPr>
            <w:r>
              <w:rPr>
                <w:rFonts w:cs="Cambria,Bold;Arial" w:ascii="Cambria,Bold;Arial" w:hAnsi="Cambria,Bold;Arial"/>
                <w:b/>
                <w:bCs/>
                <w:sz w:val="24"/>
                <w:szCs w:val="24"/>
              </w:rPr>
              <w:t>SOME ANATOMICAL STUDIES ON THE BRONCHIAL TREE AND PULMONARY TRUNK OF THE LUNG OF THE PI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fr elsheikh Vet. Med. J., Egypt, Vol. (8), No. (1), july (2009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,Bold;Arial" w:hAnsi="Cambria,Bold;Arial" w:cs="Cambria,Bold;Arial"/>
                <w:b/>
                <w:b/>
                <w:bCs/>
                <w:sz w:val="24"/>
                <w:szCs w:val="24"/>
              </w:rPr>
            </w:pPr>
            <w:r>
              <w:rPr>
                <w:rFonts w:cs="Cambria,Bold;Arial" w:ascii="Cambria,Bold;Arial" w:hAnsi="Cambria,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,Bold;Arial" w:hAnsi="Cambria,Bold;Arial" w:cs="Cambria,Bold;Arial"/>
                <w:b/>
                <w:b/>
                <w:bCs/>
                <w:sz w:val="24"/>
                <w:szCs w:val="24"/>
              </w:rPr>
            </w:pPr>
            <w:r>
              <w:rPr>
                <w:rFonts w:cs="Cambria,Bold;Arial" w:ascii="Cambria,Bold;Arial" w:hAnsi="Cambria,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mbria,Bold;Arial" w:ascii="Cambria,Bold;Arial" w:hAnsi="Cambria,Bold;Arial"/>
                <w:b/>
                <w:bCs/>
                <w:sz w:val="24"/>
                <w:szCs w:val="24"/>
              </w:rPr>
              <w:t>17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-Khaligi, G.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;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ally. Y. 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A. R. Tolb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1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,Bold;Arial" w:hAnsi="Cambria,Bold;Arial" w:cs="Cambria,Bold;Arial"/>
                <w:b/>
                <w:b/>
                <w:bCs/>
                <w:sz w:val="24"/>
                <w:szCs w:val="24"/>
              </w:rPr>
            </w:pPr>
            <w:r>
              <w:rPr>
                <w:rFonts w:cs="Cambria,Bold;Arial" w:ascii="Cambria,Bold;Arial" w:hAnsi="Cambria,Bold;Arial"/>
                <w:b/>
                <w:bCs/>
                <w:sz w:val="24"/>
                <w:szCs w:val="24"/>
              </w:rPr>
              <w:t>RECONSTRUCTION OF THE ANATOMY MUSEUM TO FACILITATE INTEGRATED SELF DIRECTED LEARN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of African Association of Vet. Anat. Second Scientific Congress Feb.20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,Bold;Arial" w:hAnsi="Cambria,Bold;Arial" w:cs="Cambria,Bold;Arial"/>
                <w:b/>
                <w:b/>
                <w:bCs/>
                <w:sz w:val="24"/>
                <w:szCs w:val="24"/>
              </w:rPr>
            </w:pPr>
            <w:r>
              <w:rPr>
                <w:rFonts w:cs="Cambria,Bold;Arial" w:ascii="Cambria,Bold;Arial" w:hAnsi="Cambria,Bold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,Bold;Arial" w:ascii="Cambria,Bold;Arial" w:hAnsi="Cambria,Bold;Arial"/>
                <w:b/>
                <w:bCs/>
                <w:sz w:val="24"/>
                <w:szCs w:val="24"/>
              </w:rPr>
              <w:t xml:space="preserve">18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-Aya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;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ally. Y. R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.M.Farag and A. F.EL- Karmout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1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,Bold;Arial" w:hAnsi="Cambria,Bold;Arial" w:cs="Cambria,Bold;Arial"/>
                <w:b/>
                <w:b/>
                <w:bCs/>
                <w:sz w:val="24"/>
                <w:szCs w:val="24"/>
              </w:rPr>
            </w:pPr>
            <w:r>
              <w:rPr>
                <w:rFonts w:cs="Cambria,Bold;Arial" w:ascii="Cambria,Bold;Arial" w:hAnsi="Cambria,Bold;Arial"/>
                <w:b/>
                <w:bCs/>
                <w:sz w:val="24"/>
                <w:szCs w:val="24"/>
              </w:rPr>
              <w:t>MORPHOMETRIC STUDIES ON THE SPINAL CORD SEGMENTS OF THE DOMESTIC RABBIT (Oryctolagus cuniculu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of African Association of Vet. Anat.20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Farag, F.M., </w:t>
            </w:r>
            <w:r>
              <w:rPr>
                <w:b/>
                <w:bCs/>
                <w:color w:val="FF0000"/>
                <w:sz w:val="28"/>
                <w:szCs w:val="28"/>
              </w:rPr>
              <w:t>Wally,Y.R.,</w:t>
            </w:r>
            <w:r>
              <w:rPr>
                <w:sz w:val="24"/>
                <w:szCs w:val="24"/>
              </w:rPr>
              <w:t>khalifa,E.F., and Nafady,A.A.(2016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Anatomical study on the spinal arteries in the domestic cats (Felis domesticu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enha veterinary medical journal,vol.31, no.1:141-146, September, 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20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K.Abo-EL-Sooud; G.A.Swielim; </w:t>
            </w:r>
            <w:r>
              <w:rPr>
                <w:b/>
                <w:bCs/>
                <w:color w:val="FF0000"/>
                <w:sz w:val="28"/>
                <w:szCs w:val="28"/>
              </w:rPr>
              <w:t>Y.R.Wally</w:t>
            </w:r>
            <w:r>
              <w:rPr>
                <w:color w:val="FF0000"/>
              </w:rPr>
              <w:t>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d Samar M.EL- Gammal (2016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arative biliary and serum kinetics of doxycycline after oral and intramuscular routes with special reference to its unique entro-hepatic circulation in turkey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ulfenia Journal, 201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21- </w:t>
            </w:r>
            <w:r>
              <w:rPr>
                <w:b/>
                <w:bCs/>
                <w:color w:val="FF0000"/>
                <w:sz w:val="28"/>
                <w:szCs w:val="28"/>
              </w:rPr>
              <w:t>Wally Y.R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Shaymaa Hussein; A.F.EL-Karmouty and Marium F.Farid (202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rphological studies and arterial supply of the pharynx in the goat (Capra hiracu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Veterinary Science Feb, .20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   </w:t>
            </w:r>
            <w:r>
              <w:rPr>
                <w:lang w:bidi="ar-EG"/>
              </w:rPr>
              <w:t>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        </w:t>
            </w:r>
            <w:r>
              <w:rPr>
                <w:lang w:bidi="ar-EG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       </w:t>
            </w:r>
            <w:r>
              <w:rPr>
                <w:lang w:bidi="ar-EG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            </w:t>
            </w:r>
            <w:r>
              <w:rPr>
                <w:lang w:bidi="ar-EG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     </w:t>
            </w:r>
            <w:r>
              <w:rPr>
                <w:lang w:bidi="ar-EG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        </w:t>
            </w:r>
            <w:r>
              <w:rPr>
                <w:lang w:bidi="ar-EG"/>
              </w:rPr>
              <w:t>1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          </w:t>
            </w:r>
            <w:r>
              <w:rPr>
                <w:lang w:bidi="ar-EG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            </w:t>
            </w:r>
            <w:r>
              <w:rPr>
                <w:lang w:bidi="ar-EG"/>
              </w:rPr>
              <w:t>21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3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Times New Roman">
    <w:altName w:val="Bold"/>
    <w:charset w:val="b2"/>
    <w:family w:val="roman"/>
    <w:pitch w:val="default"/>
  </w:font>
  <w:font w:name="Cambria">
    <w:altName w:val="Bold"/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0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58:00Z</dcterms:created>
  <dc:creator>rabie</dc:creator>
  <dc:description/>
  <dc:language>en-US</dc:language>
  <cp:lastModifiedBy>mo</cp:lastModifiedBy>
  <dcterms:modified xsi:type="dcterms:W3CDTF">2022-01-09T11:58:00Z</dcterms:modified>
  <cp:revision>2</cp:revision>
  <dc:subject/>
  <dc:title/>
</cp:coreProperties>
</file>